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sz w:val="80"/>
                <w:szCs w:val="80"/>
              </w:rPr>
              <w:t xml:space="preserve">Сценарий спортивного праздника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«23 февраля- День Защитника Отечества».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февраля – День Защитника Отеч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старшего дошкольного возраста о том, что 23 февраля – День Защитника Отечества. Воспитывать уважение к людям военных профессий и желание быть похожими на ни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различные виды основных движений: бег, прыжки, лазание, ориентировка в пространств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йствовать в играх- эстафетах в команде с родителя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достное настроение от совместной  с родителями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детей и род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 обув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музыку выходят дети по краю ковра, затем по диагонал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ются буквой 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армию свою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большая си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есстрашная в бою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едругов разби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и мы о ней по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лестных поход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ранит наш мирный д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 и труд нар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ребе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армия сильн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ях непобеди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же родины 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есокрушим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шей армии сегодн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ее на свете н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защитникам наро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рмии … (привет!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осят все вместе, подняв руки ввер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орогие дети! Уважаемые гости! Сегодня мы отмечаем важный праздник – День Защитника Отече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мы поздравляем всех мужчин – ведь они уже были, или еще будут защитниками отече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наших участников: (папы выходят и становятся по краям ковр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 им всем богатырского здоровья, бодрости, хорошего настроения. Мы очень рады, что вы  дорогие папы, нашли время и пришли к нам сегод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и вас, дорогие мамы (сестры) пройти для участия в эстафет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Чтобы солдат был сильным и ловким, он должен много тренироваться и каждое утро делать зарядку. В детском саду мы тоже много тренируемся, а вы, уважаемые родители, пока присядьте, наберитесь с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 «Солнышко лучистое»</w:t>
      </w:r>
      <w:r>
        <w:rPr>
          <w:rFonts w:cs="Times New Roman" w:ascii="Times New Roman" w:hAnsi="Times New Roman"/>
          <w:sz w:val="24"/>
          <w:szCs w:val="24"/>
        </w:rPr>
        <w:t xml:space="preserve"> построение детей в 2 колон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для жизни нужно?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:  </w:t>
      </w:r>
      <w:r>
        <w:rPr>
          <w:rFonts w:cs="Times New Roman" w:ascii="Times New Roman" w:hAnsi="Times New Roman"/>
        </w:rPr>
        <w:t>- Что для жизни нужн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- Солнце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:  </w:t>
      </w:r>
      <w:r>
        <w:rPr>
          <w:rFonts w:cs="Times New Roman" w:ascii="Times New Roman" w:hAnsi="Times New Roman"/>
        </w:rPr>
        <w:t>-Что для дружбы нужн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- Сердце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:  </w:t>
      </w:r>
      <w:r>
        <w:rPr>
          <w:rFonts w:cs="Times New Roman" w:ascii="Times New Roman" w:hAnsi="Times New Roman"/>
        </w:rPr>
        <w:t>- Что для сердца нужн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-Счастье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:  </w:t>
      </w:r>
      <w:r>
        <w:rPr>
          <w:rFonts w:cs="Times New Roman" w:ascii="Times New Roman" w:hAnsi="Times New Roman"/>
        </w:rPr>
        <w:t>-Что для счастья нужн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-Мир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«Найди свое место»:</w:t>
      </w:r>
      <w:r>
        <w:rPr>
          <w:rFonts w:cs="Times New Roman" w:ascii="Times New Roman" w:hAnsi="Times New Roman"/>
        </w:rPr>
        <w:t xml:space="preserve"> Под марш дети врассыпную двигаются по зал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ончание музыкальной фразы, дети подбегают к своим родителям или садятся в зрительный з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 xml:space="preserve"> Ребята, сегодня у нас не просто праздник, Сегодня состоится честный поединок между двумя команд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любое состязание должно оценивать жюри, его я и хочу представить вам (представление жюри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беду команда будет получать 1 очко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ы, шаг вперед, представьте свои коман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 Отряд «________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: «Мы ребята – дошколята, мы пришли сюда играть и, побеждать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 Отряд «_________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: «В команде нашей дух един, мы непременно победим!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Всем командам наш пламенный привет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 гордостью нести воинское звание, каждому солдату требуется много знаний. Сейчас вам, жюри, предстоит оценить наш первый поединок –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неральская смекалка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которая ответит на вопросы без запин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известные вам рода войск. (моряки, пограничники и т.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лет служат в Российской армии? (1 го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Российский флаг? (белый- синий- красный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инские звания вы знаете? (рядовой, ефрейтор, сержант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ю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аступило время для первой эстафет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«Военный почтальон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уют дети и ма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пробежать с конвертом в руках змейкой вокруг кеглей, не задев и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жать кубик и вернуться бегом наза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чьи участники быстрее пройдут испыт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юр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Следующий конкурс  </w:t>
      </w:r>
      <w:r>
        <w:rPr>
          <w:rFonts w:cs="Times New Roman" w:ascii="Times New Roman" w:hAnsi="Times New Roman"/>
          <w:b/>
          <w:sz w:val="24"/>
          <w:szCs w:val="24"/>
        </w:rPr>
        <w:t>№2 «Переправа»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арах (участвуют по 4 ребенка и 4 папы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, встав на четвереньки, с ребенком на спине передвигается на противоположную сторону за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возвращаются так: ребенок становится на руки, а папа держит ноги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которая быстрее пройдет испыт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ю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А сейчас небольшая </w:t>
      </w:r>
      <w:r>
        <w:rPr>
          <w:rFonts w:cs="Times New Roman" w:ascii="Times New Roman" w:hAnsi="Times New Roman"/>
          <w:b/>
          <w:sz w:val="24"/>
          <w:szCs w:val="24"/>
        </w:rPr>
        <w:t>музыкальная пауза</w:t>
      </w:r>
      <w:r>
        <w:rPr>
          <w:rFonts w:cs="Times New Roman" w:ascii="Times New Roman" w:hAnsi="Times New Roman"/>
          <w:sz w:val="24"/>
          <w:szCs w:val="24"/>
        </w:rPr>
        <w:t xml:space="preserve"> (выключается свет, дети ложатся на ковер, одежда под голово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Аты-бат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 </w:t>
      </w:r>
      <w:r>
        <w:rPr>
          <w:rFonts w:cs="Times New Roman" w:ascii="Times New Roman" w:hAnsi="Times New Roman"/>
          <w:b/>
          <w:sz w:val="24"/>
          <w:szCs w:val="24"/>
        </w:rPr>
        <w:t>№ 3 «Сапер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воздушный шарик на другую сторону не помогая себе руками и ног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которая быстрее пройдет испыт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юр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Итак, продолжаем наши соревнования. Эстафета </w:t>
      </w:r>
      <w:r>
        <w:rPr>
          <w:rFonts w:cs="Times New Roman" w:ascii="Times New Roman" w:hAnsi="Times New Roman"/>
          <w:b/>
          <w:sz w:val="24"/>
          <w:szCs w:val="24"/>
        </w:rPr>
        <w:t>№ 4 «Обруч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, мамы, конкурс для вас: прокрутить обруч как можно дольше. Выигрывает команда, чьи участницы дольше других прокрутят обру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ю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жюри подводит промежуточный итог, предлагаю </w:t>
      </w:r>
      <w:r>
        <w:rPr>
          <w:rFonts w:cs="Times New Roman" w:ascii="Times New Roman" w:hAnsi="Times New Roman"/>
          <w:b/>
          <w:sz w:val="24"/>
          <w:szCs w:val="24"/>
        </w:rPr>
        <w:t>конкурс для болельщиков – «Перетягивание каната»</w:t>
      </w:r>
      <w:r>
        <w:rPr>
          <w:rFonts w:cs="Times New Roman" w:ascii="Times New Roman" w:hAnsi="Times New Roman"/>
          <w:sz w:val="24"/>
          <w:szCs w:val="24"/>
        </w:rPr>
        <w:t xml:space="preserve"> (по 4 ребенка и по 3 взрослог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пауза «</w:t>
      </w:r>
      <w:r>
        <w:rPr>
          <w:rFonts w:cs="Times New Roman" w:ascii="Times New Roman" w:hAnsi="Times New Roman"/>
          <w:b/>
          <w:sz w:val="24"/>
          <w:szCs w:val="24"/>
        </w:rPr>
        <w:t>Авиато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 </w:t>
      </w:r>
      <w:r>
        <w:rPr>
          <w:rFonts w:cs="Times New Roman" w:ascii="Times New Roman" w:hAnsi="Times New Roman"/>
          <w:b/>
          <w:sz w:val="24"/>
          <w:szCs w:val="24"/>
        </w:rPr>
        <w:t>для болельщиков  «Машин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етскую машинку за веревку, объезжая кегли. Кегли сбивать нельз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которая быстрее пройдет испыт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юри для болельщ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 </w:t>
      </w:r>
      <w:r>
        <w:rPr>
          <w:rFonts w:cs="Times New Roman" w:ascii="Times New Roman" w:hAnsi="Times New Roman"/>
          <w:b/>
          <w:sz w:val="24"/>
          <w:szCs w:val="24"/>
        </w:rPr>
        <w:t>№5  «Собери автома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па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вязанными глазами папы должны собрать мясорубку так, чтобы она работа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дает самый быстр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ъявляет итоги соревнования, вручают грам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Итак, поприветствуем победителей. Особая благодарность родителям, принявшим участие в нашем празднике. Поздравляем всех вас еще раз с праздником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последок, мы споем песн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лнечный круг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еч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ru-RU"/>
          </w:rPr>
          <w:t>кр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бо вокруг —</w:t>
        <w:br/>
        <w:t>Это рисунок мальчишки.</w:t>
        <w:br/>
        <w:t>Нарисовал он на листке</w:t>
        <w:br/>
        <w:t>И подписал в угол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ru-RU"/>
          </w:rPr>
          <w:t>Пусть всегда будет солн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й мой друг, добрый мой друг,</w:t>
        <w:br/>
        <w:t>Людям так хочется мира.</w:t>
        <w:br/>
        <w:t>И в тридцать пять сердце опять</w:t>
        <w:br/>
        <w:t>Не устаёт повтор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 солдат, слышишь солдат,</w:t>
        <w:br/>
        <w:t>Люди пугаются взрывов.</w:t>
        <w:br/>
        <w:t>Тысячи глаз в небо глядят —</w:t>
        <w:br/>
        <w:t>Губы упрямо твер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беды, против войны</w:t>
        <w:br/>
        <w:t>Станем за наших мальчишек.</w:t>
        <w:br/>
        <w:t>Солнце навек, счастье навек —</w:t>
        <w:br/>
        <w:t>Так повелел челове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: спасибо за внимание, до новых встреч в нашем зале 6 марта в 10 часов!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nking-songs.ru/slova-pesen/zamykaya-krug.html" TargetMode="External"/><Relationship Id="rId3" Type="http://schemas.openxmlformats.org/officeDocument/2006/relationships/hyperlink" Target="http://childrens-songs.ru/slova-detskix-pesen/pust-vsegda-budet-soln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7:00Z</dcterms:created>
  <dc:creator>Для детей подготовительных групп и их родителей</dc:creator>
  <dc:description/>
  <cp:keywords/>
  <dc:language>en-US</dc:language>
  <cp:lastModifiedBy>Гимназист</cp:lastModifiedBy>
  <cp:lastPrinted>2018-02-06T17:09:00Z</cp:lastPrinted>
  <dcterms:modified xsi:type="dcterms:W3CDTF">2018-02-06T15:25:00Z</dcterms:modified>
  <cp:revision>8</cp:revision>
  <dc:subject>«23 февраля- День Защитника Отечества». </dc:subject>
  <dc:title>Сценарий спортивного праздника </dc:title>
</cp:coreProperties>
</file>